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lang w:val="es-ES"/>
        </w:rPr>
      </w:pPr>
      <w:r>
        <w:rPr>
          <w:color w:val="FFFFFF"/>
          <w:sz w:val="16"/>
          <w:lang w:val="es-ES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7840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97"/>
                              <w:gridCol w:w="16"/>
                              <w:gridCol w:w="261"/>
                              <w:gridCol w:w="155"/>
                              <w:gridCol w:w="426"/>
                              <w:gridCol w:w="327"/>
                              <w:gridCol w:w="687"/>
                              <w:gridCol w:w="293"/>
                              <w:gridCol w:w="146"/>
                              <w:gridCol w:w="469"/>
                              <w:gridCol w:w="425"/>
                              <w:gridCol w:w="697"/>
                              <w:gridCol w:w="125"/>
                              <w:gridCol w:w="449"/>
                              <w:gridCol w:w="208"/>
                              <w:gridCol w:w="484"/>
                              <w:gridCol w:w="9"/>
                              <w:gridCol w:w="12"/>
                              <w:gridCol w:w="416"/>
                              <w:gridCol w:w="10"/>
                              <w:gridCol w:w="95"/>
                              <w:gridCol w:w="683"/>
                              <w:gridCol w:w="133"/>
                              <w:gridCol w:w="223"/>
                              <w:gridCol w:w="135"/>
                              <w:gridCol w:w="349"/>
                              <w:gridCol w:w="276"/>
                              <w:gridCol w:w="860"/>
                              <w:gridCol w:w="568"/>
                              <w:gridCol w:w="569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gridSpan w:val="7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2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ENERO – JUNIO 201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0000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. DE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984806" w:val="clear"/>
                                      <w:lang w:val="es-ES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45" w:type="dxa"/>
                                  <w:gridSpan w:val="7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2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8"/>
                                  <w:vMerge w:val="restart"/>
                                  <w:tcBorders>
                                    <w:top w:val="single" w:sz="4" w:space="0" w:color="C000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20"/>
                                      <w:lang w:val="es-ES"/>
                                    </w:rPr>
                                    <w:t>OBJETIVO DE MOVILIDAD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URSO ACADÉMICO (UN SEMESTRE)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8"/>
                                  <w:vMerge w:val="continue"/>
                                  <w:tcBorders>
                                    <w:top w:val="single" w:sz="4" w:space="0" w:color="C000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lang w:val="es-E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6" w:leader="none"/>
                                      <w:tab w:val="left" w:pos="87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DATOS PERSONALES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gridSpan w:val="7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8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12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GÈNER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FF0000"/>
                                    <w:right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gridSpan w:val="7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8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12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MBRE(S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FF0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FF0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gridSpan w:val="6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vMerge w:val="restart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 xml:space="preserve">FECHA DE NACIMI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**/**/****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12" w:space="0" w:color="FFFF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vMerge w:val="continue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>(DÍA/MES/AÑO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URP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LAVE DE ELECTOR (IF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9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ÚMERO DE SEGURO SOCIAL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9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VIGENCIA DEL SEGURO SOCIAL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E36C0A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–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gridSpan w:val="10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10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gridSpan w:val="10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– MAIL ALTERNO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10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FIJO CON LADA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12" w:space="0" w:color="CC6600"/>
                                    <w:right w:val="single" w:sz="12" w:space="0" w:color="E36C0A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MÓ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none"/>
                                      <w:tab w:val="center" w:pos="52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none"/>
                                      <w:tab w:val="center" w:pos="527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R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0" w:type="dxa"/>
                                  <w:gridSpan w:val="2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0" w:type="dxa"/>
                                  <w:gridSpan w:val="2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ALLE  Y NÚMERO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E36C0A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L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12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12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IUDAD Y MUNICIPI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E36C0A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ÓDIGO PO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ATOS DEL PADRE O T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gridSpan w:val="10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1" w:type="dxa"/>
                                  <w:gridSpan w:val="10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2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984806" w:val="clear"/>
                                      <w:lang w:val="es-ES"/>
                                    </w:rPr>
                                    <w:t>DIRECCIÓN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(CALLE/NÚM., COLONIA, CIUDAD, MUNICIPIO, ESTADO Y C.P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8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FIJO CON LAD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7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MÓ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INFORMACIÓN ACADÉMICA AC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gridSpan w:val="14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CUELA SUPERIOR O INSTITUTO AL QUE PERTENECE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14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ROGRAMA EDUCATIVO QUE CURS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ROMEDIO GENER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NO. DE SEMESTRE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SEMESTRE ACTUAL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NO. TOTAL DE CRÉDITOS DEL PROGRAMA EDUCATIVO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NÚMERO DE CRÉD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CUBIER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8"/>
                                      <w:lang w:val="es-ES"/>
                                    </w:rPr>
                                    <w:t>% DE CRÉDITOS CUBIER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IVEL / PUNTAJE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13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ERTIFICADO / CONST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13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*Suprimir en caso de no aplicar*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9" w:leader="none"/>
                                    </w:tabs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lang w:val="es-E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09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28"/>
                                  <w:tcBorders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" w:leader="none"/>
                                      <w:tab w:val="center" w:pos="4637" w:leader="none"/>
                                      <w:tab w:val="center" w:pos="50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UNIVERSIDAD  / INSTITUCIÓN 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2"/>
                                      <w:lang w:val="es-ES"/>
                                    </w:rPr>
                                    <w:t>ESTUDIOS A REALIZ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PCIÓN 1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  <w:tab w:val="left" w:pos="45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  <w:tab w:val="left" w:pos="45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6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PCIÓN 2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  <w:tab w:val="left" w:pos="45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6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PCIÓN 3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12" w:space="0" w:color="CC6600"/>
                                    <w:right w:val="single" w:sz="4" w:space="0" w:color="C0504D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  <w:tab w:val="left" w:pos="453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6"/>
                                  <w:tcBorders>
                                    <w:top w:val="single" w:sz="12" w:space="0" w:color="CC6600"/>
                                    <w:left w:val="single" w:sz="4" w:space="0" w:color="C0504D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4" w:type="dxa"/>
                                  <w:gridSpan w:val="16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NOMBRE Y FIRMA D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15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LUGAR Y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6" w:type="dxa"/>
                                  <w:gridSpan w:val="31"/>
                                  <w:tcBorders>
                                    <w:top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7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512.7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7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97"/>
                        <w:gridCol w:w="16"/>
                        <w:gridCol w:w="261"/>
                        <w:gridCol w:w="155"/>
                        <w:gridCol w:w="426"/>
                        <w:gridCol w:w="327"/>
                        <w:gridCol w:w="687"/>
                        <w:gridCol w:w="293"/>
                        <w:gridCol w:w="146"/>
                        <w:gridCol w:w="469"/>
                        <w:gridCol w:w="425"/>
                        <w:gridCol w:w="697"/>
                        <w:gridCol w:w="125"/>
                        <w:gridCol w:w="449"/>
                        <w:gridCol w:w="208"/>
                        <w:gridCol w:w="484"/>
                        <w:gridCol w:w="9"/>
                        <w:gridCol w:w="12"/>
                        <w:gridCol w:w="416"/>
                        <w:gridCol w:w="10"/>
                        <w:gridCol w:w="95"/>
                        <w:gridCol w:w="683"/>
                        <w:gridCol w:w="133"/>
                        <w:gridCol w:w="223"/>
                        <w:gridCol w:w="135"/>
                        <w:gridCol w:w="349"/>
                        <w:gridCol w:w="276"/>
                        <w:gridCol w:w="860"/>
                        <w:gridCol w:w="568"/>
                        <w:gridCol w:w="569"/>
                        <w:gridCol w:w="18"/>
                      </w:tblGrid>
                      <w:tr>
                        <w:trPr/>
                        <w:tc>
                          <w:tcPr>
                            <w:tcW w:w="2445" w:type="dxa"/>
                            <w:gridSpan w:val="7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12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ENERO – JUNIO 2018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0000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 xml:space="preserve">NO. DE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shd w:fill="984806" w:val="clear"/>
                                <w:lang w:val="es-ES"/>
                              </w:rPr>
                              <w:t>CUENTA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45" w:type="dxa"/>
                            <w:gridSpan w:val="7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12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8"/>
                            <w:vMerge w:val="restart"/>
                            <w:tcBorders>
                              <w:top w:val="single" w:sz="4" w:space="0" w:color="C000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es-ES"/>
                              </w:rPr>
                              <w:t>OBJETIVO DE MOVILIDAD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CURSO ACADÉMICO (UN SEMESTRE)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8"/>
                            <w:vMerge w:val="continue"/>
                            <w:tcBorders>
                              <w:top w:val="single" w:sz="4" w:space="0" w:color="C000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both"/>
                              <w:rPr>
                                <w:b/>
                                <w:b/>
                                <w:sz w:val="1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  <w:tab w:val="left" w:pos="87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  <w:t>DATOS PERSONALES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gridSpan w:val="7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8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12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GÈNER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FF0000"/>
                              <w:right w:val="single" w:sz="12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gridSpan w:val="7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8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12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MBRE(S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FF0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FF0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gridSpan w:val="6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vMerge w:val="restart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 xml:space="preserve">FECHA DE NACIMI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**/**/****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1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gridSpan w:val="6"/>
                            <w:tcBorders>
                              <w:top w:val="single" w:sz="4" w:space="0" w:color="FF0000"/>
                              <w:left w:val="single" w:sz="12" w:space="0" w:color="FFFF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vMerge w:val="continue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>(DÍA/MES/AÑO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URP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LAVE DE ELECTOR (IF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gridSpan w:val="11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9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11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gridSpan w:val="11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4" w:space="0" w:color="C0504D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ÚMERO DE SEGURO SOCIAL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9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VIGENCIA DEL SEGURO SOCIAL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11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12" w:space="0" w:color="E36C0A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– 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gridSpan w:val="10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10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gridSpan w:val="11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gridSpan w:val="10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– MAIL ALTERNO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10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FIJO CON LADA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11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12" w:space="0" w:color="CC6600"/>
                              <w:right w:val="single" w:sz="12" w:space="0" w:color="E36C0A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MÓ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  <w:tab w:val="center" w:pos="527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  <w:tab w:val="center" w:pos="527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R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0" w:type="dxa"/>
                            <w:gridSpan w:val="2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0" w:type="dxa"/>
                            <w:gridSpan w:val="2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ALLE  Y NÚMERO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E36C0A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L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12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12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7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E36C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IUDAD Y MUNICIPIO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E36C0A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ÓDIGO PO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ATOS DEL PADRE O T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gridSpan w:val="10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2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1" w:type="dxa"/>
                            <w:gridSpan w:val="10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2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shd w:fill="984806" w:val="clear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 xml:space="preserve"> (CALLE/NÚM., COLONIA, CIUDAD, MUNICIPIO, ESTADO Y C.P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gridSpan w:val="5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gridSpan w:val="5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8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11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FIJO CON LADA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7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MÓ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2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  <w:t>INFORMACIÓN ACADÉMICA AC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gridSpan w:val="1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gridSpan w:val="1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gridSpan w:val="14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CUELA SUPERIOR O INSTITUTO AL QUE PERTENECE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14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ROGRAMA EDUCATIVO QUE CURSA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 xml:space="preserve">PROMEDIO GENER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NO. DE SEMESTRES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SEMESTRE ACTUAL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NO. TOTAL DE CRÉDITOS DEL PROGRAMA EDUCATIVO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NÚMERO DE CRÉ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CUBIERTOS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8"/>
                                <w:lang w:val="es-ES"/>
                              </w:rPr>
                              <w:t>% DE CRÉDITOS CUBIER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9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IVEL / PUNTAJE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13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ERTIFICADO / CONST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8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9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gridSpan w:val="13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*Suprimir en caso de no aplicar*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5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9" w:leader="none"/>
                              </w:tabs>
                              <w:rPr>
                                <w:b/>
                                <w:b/>
                                <w:sz w:val="1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9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490" w:type="dxa"/>
                            <w:gridSpan w:val="28"/>
                            <w:tcBorders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" w:leader="none"/>
                                <w:tab w:val="center" w:pos="4637" w:leader="none"/>
                                <w:tab w:val="center" w:pos="509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UNIVERSIDAD  / INSTITUCIÓN 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>ESTUDIOS A REALIZAR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PCIÓN 1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1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  <w:tab w:val="left" w:pos="453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  <w:tab w:val="left" w:pos="45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6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PCIÓN 2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1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  <w:tab w:val="left" w:pos="45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6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PCIÓN 3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1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12" w:space="0" w:color="CC6600"/>
                              <w:right w:val="single" w:sz="4" w:space="0" w:color="C0504D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  <w:tab w:val="left" w:pos="453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6"/>
                            <w:tcBorders>
                              <w:top w:val="single" w:sz="12" w:space="0" w:color="CC6600"/>
                              <w:left w:val="single" w:sz="4" w:space="0" w:color="C0504D"/>
                              <w:bottom w:val="single" w:sz="4" w:space="0" w:color="C0504D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4" w:type="dxa"/>
                            <w:gridSpan w:val="16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NOMBRE Y FIRMA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15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LUGAR Y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6" w:type="dxa"/>
                            <w:gridSpan w:val="31"/>
                            <w:tcBorders>
                              <w:top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7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975" w:footer="1957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270</wp:posOffset>
          </wp:positionH>
          <wp:positionV relativeFrom="paragraph">
            <wp:posOffset>64770</wp:posOffset>
          </wp:positionV>
          <wp:extent cx="3187065" cy="1492885"/>
          <wp:effectExtent l="0" t="0" r="0" b="0"/>
          <wp:wrapNone/>
          <wp:docPr id="5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46405</wp:posOffset>
          </wp:positionV>
          <wp:extent cx="4402455" cy="9493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136525</wp:posOffset>
              </wp:positionV>
              <wp:extent cx="0" cy="1371600"/>
              <wp:effectExtent l="5080" t="0" r="5080" b="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0.75pt" to="342pt,118.7pt" ID="Straight Connector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130</wp:posOffset>
          </wp:positionH>
          <wp:positionV relativeFrom="paragraph">
            <wp:posOffset>-716915</wp:posOffset>
          </wp:positionV>
          <wp:extent cx="7790180" cy="1449070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018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7550</wp:posOffset>
              </wp:positionH>
              <wp:positionV relativeFrom="paragraph">
                <wp:posOffset>-153670</wp:posOffset>
              </wp:positionV>
              <wp:extent cx="1259840" cy="169926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699200"/>
                      </a:xfrm>
                      <a:custGeom>
                        <a:avLst/>
                        <a:gdLst>
                          <a:gd name="textAreaLeft" fmla="*/ 34560 w 714240"/>
                          <a:gd name="textAreaRight" fmla="*/ 679680 w 714240"/>
                          <a:gd name="textAreaTop" fmla="*/ 34560 h 963360"/>
                          <a:gd name="textAreaBottom" fmla="*/ 928800 h 963360"/>
                        </a:gdLst>
                        <a:ahLst/>
                        <a:rect l="textAreaLeft" t="textAreaTop" r="textAreaRight" b="textAreaBottom"/>
                        <a:pathLst>
                          <a:path w="21600" h="29130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5530"/>
                            </a:lnTo>
                            <a:arcTo wR="3600" hR="3600" stAng="10800000" swAng="-5400000"/>
                            <a:lnTo>
                              <a:pt x="18000" y="29130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c0504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6.5pt;margin-top:-12.1pt;width:99.15pt;height:133.75pt;mso-wrap-style:none;v-text-anchor:middle">
              <v:fill o:detectmouseclick="t" type="solid" color2="black"/>
              <v:stroke color="#c0504d" weight="12600" dashstyle="dash" joinstyle="miter" endcap="flat"/>
              <w10:wrap type="none"/>
            </v:roundrect>
          </w:pict>
        </mc:Fallback>
      </mc:AlternateContent>
    </w:r>
    <w:r>
      <w:rPr>
        <w:rFonts w:eastAsia="Cambria" w:cs="Cambria"/>
        <w:lang w:val="es-MX" w:eastAsia="en-US"/>
      </w:rPr>
      <w:t xml:space="preserve"> </w:t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4220</wp:posOffset>
              </wp:positionH>
              <wp:positionV relativeFrom="paragraph">
                <wp:posOffset>-3175</wp:posOffset>
              </wp:positionV>
              <wp:extent cx="1193165" cy="1102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"/>
                            </w:rPr>
                            <w:t>PEGAR FOTO TAMAÑO CREDENCIAL 3.5X4.5 c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"/>
                            </w:rPr>
                            <w:t>(No insertar digital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86.8pt;mso-wrap-distance-left:9.05pt;mso-wrap-distance-right:9.05pt;mso-wrap-distance-top:0pt;mso-wrap-distance-bottom:0pt;margin-top:-0.25pt;mso-position-vertical-relative:text;margin-left:4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ES"/>
                      </w:rPr>
                      <w:t>PEGAR FOTO TAMAÑO CREDENCIAL 3.5X4.5 c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ES"/>
                      </w:rPr>
                      <w:t>(No insertar digit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  <w:t>Programa de Movilidad Educativa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Movilidad Nacional 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Formato de Solicitud de Participación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3:00Z</dcterms:created>
  <dc:creator>Microsoft Office User</dc:creator>
  <dc:description/>
  <cp:keywords/>
  <dc:language>en-US</dc:language>
  <cp:lastModifiedBy>Erika</cp:lastModifiedBy>
  <cp:lastPrinted>2014-07-11T11:28:00Z</cp:lastPrinted>
  <dcterms:modified xsi:type="dcterms:W3CDTF">2017-07-28T19:28:00Z</dcterms:modified>
  <cp:revision>4</cp:revision>
  <dc:subject/>
  <dc:title/>
</cp:coreProperties>
</file>